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>(декабрь 2023 г.)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 противодействии коррупции»</w:t>
      </w:r>
    </w:p>
    <w:p>
      <w:pPr>
        <w:pStyle w:val="Style18"/>
        <w:spacing w:lineRule="exact" w:line="340" w:before="14" w:after="0"/>
        <w:ind w:left="4" w:right="4" w:firstLine="729"/>
        <w:jc w:val="both"/>
        <w:rPr>
          <w:b/>
          <w:b/>
          <w:sz w:val="30"/>
          <w:szCs w:val="30"/>
          <w:lang w:bidi="he-IL"/>
        </w:rPr>
      </w:pPr>
      <w:r>
        <w:rPr>
          <w:b/>
          <w:sz w:val="30"/>
          <w:szCs w:val="30"/>
          <w:lang w:bidi="he-IL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Style18"/>
        <w:spacing w:lineRule="exact" w:line="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м Следственного комитета Республики Беларусь</w:t>
      </w:r>
    </w:p>
    <w:p>
      <w:pPr>
        <w:pStyle w:val="Style18"/>
        <w:spacing w:lineRule="exact" w:line="260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</w:rPr>
        <w:t>по Гродненской области</w:t>
      </w:r>
    </w:p>
    <w:p>
      <w:pPr>
        <w:pStyle w:val="Style18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</w:r>
    </w:p>
    <w:p>
      <w:pPr>
        <w:pStyle w:val="Style18"/>
        <w:ind w:firstLine="720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На основании Закона Республики Беларусь «О борьбе с коррупцией» Следственный комитет является государственным органом, участвующим в борьбе с коррупцией и осуществляет уголовное преследование лиц, совершивших коррупционные преступления, в соответствии с законодательными акта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 Республике Беларусь сформирована законодательная база, созданы необходимые институционные механизмы борьбы с коррупцией, реализуется комплекс организационных мер, направленных в том числе на устранение причин и условий этого общественно опасного яв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Несмотря на принимаемые меры, проблема коррупции сохраняет свою актуальность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Территориальными следственными подразделениями Гродненской области за 11 месяцев текущего года окончено производство передачей прокурору для направления в суд по порядка </w:t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45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уголовным делам рассматриваемой категории в отношении 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50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обвиняемых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новную массу среди них составляют уголовные дела, возбужденные по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 xml:space="preserve">- статье 210 Уголовного кодекса Республики Беларусь, предусматривающей ответственность за преступление, связанное с хищением имущества путем злоупотребления служебными полномочиями, санкция данной статьи предусматривает наказание от 4 до 12 лет лишения свободы со штрафом и с лишением права занимать определенные должности или заниматься определенной деятельностью;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- статьям 430 и 431 Уголовного кодекса Республики Беларусь по фактам получения и дачи взятки, санкции статей предусматривают наказание до 15 лет лишения свободы со штрафом и с лишением права занимать определенные должности и заниматься определенной деятельностью и до 7 лет лишения свободы со штрафом или без штрафа соответственно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- статьям 424 и 426 Уголовного кодекса Республики Беларусь по фактам злоупотребления властью или служебными полномочиями и превышению власти или служебных полномочий, санкции статей предусматривают наказание от 3 до 10 лет лишения свободы со штрафом или без штрафа и с лишением права занимать определенные должности или заниматься определенной деятельностью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- статье 455 Уголовного кодекса Республики Беларусь по факту злоупотребления властью, бездействия власти либо превышении власти, санкция статьи предусматривает наказание от 2 до 12 лет лишения свободы со штрафом или без штрафа и с лишением права занимать определенные должности или заниматься определенной деятельностью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Справочно:</w:t>
      </w:r>
      <w:r>
        <w:rPr>
          <w:i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Следственным управлением УСК по Гродненской области в 2023 году завершено расследование ряда уголовных дел по фактам совершения коррупционных преступлени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Среди них уголовное дело в отношении должностного лица, занимающего ответственное положение одного из </w:t>
      </w:r>
      <w:r>
        <w:rPr>
          <w:rFonts w:cs="Times New Roman" w:ascii="Times New Roman" w:hAnsi="Times New Roman"/>
          <w:i/>
          <w:sz w:val="30"/>
          <w:szCs w:val="30"/>
        </w:rPr>
        <w:t xml:space="preserve">сельских исполнительных комитетов Гродненской области, которая в один из дней августа-сентября 2022 года, получила в качестве взятки от индивидуального предпринимателя (далее – ИП) денежные средства в сумме 1000 долларов США за благоприятное решение вопросов, входящих в её компетенцию, а именно за заключение договоров на оказание услуг между ИП и сельским исполнительным комитетом по удалению деревьев на территории кладбищ данного исполкома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Действия обвиняемой квалифицированы по ч.3 ст.430 (получение взятки лицом, занимающим ответственное положение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августе 2023 года по уголовному делу постановлен обвинительный приговор. Должностное лицо приговорено к наказанию в виде 5 лет 3 месяцев лишения свободы, со штрафом в размере 300 базовых величин, что составляет 111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Аналогичное преступление совершила </w:t>
      </w:r>
      <w:r>
        <w:rPr>
          <w:rFonts w:cs="Times New Roman" w:ascii="Times New Roman" w:hAnsi="Times New Roman"/>
          <w:i/>
          <w:color w:val="0D0D0D"/>
          <w:sz w:val="30"/>
          <w:szCs w:val="30"/>
        </w:rPr>
        <w:t xml:space="preserve">врач-терапевт одной из участковых больниц Гродненской области, которая в период времени с </w:t>
      </w:r>
      <w:r>
        <w:rPr>
          <w:rFonts w:cs="Times New Roman" w:ascii="Times New Roman" w:hAnsi="Times New Roman"/>
          <w:i/>
          <w:sz w:val="30"/>
          <w:szCs w:val="30"/>
        </w:rPr>
        <w:t xml:space="preserve">01.02.2021 по 29.07.2022 </w:t>
      </w:r>
      <w:r>
        <w:rPr>
          <w:rFonts w:cs="Times New Roman" w:ascii="Times New Roman" w:hAnsi="Times New Roman"/>
          <w:i/>
          <w:color w:val="0D0D0D"/>
          <w:sz w:val="30"/>
          <w:szCs w:val="30"/>
        </w:rPr>
        <w:t>неоднократно получала от граждан в качестве взятки денежные средства за выдачу без наличия на то оснований листков нетрудоспособност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Действия обвиняемой квалифицированы по ч.ч. 1 и 2 ст. 430 (получение взятки повторно) Уголовного кодекса Республики Беларусь.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30"/>
          <w:szCs w:val="30"/>
        </w:rPr>
      </w:pPr>
      <w:r>
        <w:rPr>
          <w:rFonts w:cs="Times New Roman" w:ascii="Times New Roman" w:hAnsi="Times New Roman"/>
          <w:i/>
          <w:color w:val="0D0D0D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D0D0D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В октябре 2023 года по уголовному делу постановлен обвинительный приговор. Врачу назначено наказание в виде 3 лет лишения свободы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со штрафом 350 б.в. в сумме 12 950 руб. с лишением права занимать должности, связанные с выполнением юридически значимых действий на 5 лет. На основании ст. 77 ч.2 УК последней применена отсрочка исполнения наказания в виде л/св на 3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lang w:bidi="he-IL"/>
        </w:rPr>
        <w:t xml:space="preserve">Новогрудским районным отделом следственного комитета завершено расследование уголовного дела в отношении гражданина О.,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который в январе 2023 года выступил пособником в посредничестве в передаче взятки должностному лицу одного из предприятий                                     г. Новогрудка.</w:t>
        <w:tab/>
      </w:r>
      <w:r>
        <w:rPr>
          <w:rFonts w:cs="Times New Roman" w:ascii="Times New Roman" w:hAnsi="Times New Roman"/>
          <w:i/>
          <w:sz w:val="30"/>
          <w:szCs w:val="30"/>
        </w:rPr>
        <w:t>Действия обвиняемого квалифицированы по ч. 2 ст. 432               (посредничество во взяточничестве, совершенное повторно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D0D0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В июне 2023 года по уголовному делу постановлен обвинительный приговор. Обвиняемому О. назначено наказание в виде лишения свободы сроком на 3 года.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На основании ст. 77 ч.2 УК последнему применена отсрочка исполнения наказания в виде лишения свободы на 2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Примечательно, что лицо, виновное в посредничестве во взяточничестве либо соучастник в даче или получении взятки, освобождается от уголовной ответственности, если он после совершения преступных действий добровольно заявил о содеянном и активно способствовал раскрытию и (или) расследованию преступл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смотря на принятые государством усилия по приданию прозрачности деятельности государственных учреждений и предприятий в сфере закупок, в данной области также продолжают фиксироваться коррупционные правонаруш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Вороновским РОСК завершено расследование уголовного дела в отношении руководителя одного из сельскохозяйственных предприятий района, который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будучи председателем постоянно действующей комиссии по закупкам товаров (работ, услуг) за счет собственных средств, без проведения процедуры закупки в феврале 2023 года заключил с ООО договор поставки белкового сырья (шрот) объемом 60 тонн на общую сумму 88 932 рублей, в нарушение п.2.3 указанного договора поставки дал указание находящемуся в его подчинении осуществить предоплату в адрес ООО денежных средств в размере                 50 000 рублей путем их перевода на предоставленный расчетный счет. При этом поставка товара в адрес вышеуказанного сельскохозяйственного предприятия не была произведена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ab/>
        <w:t xml:space="preserve">Действия должностного лица </w:t>
      </w:r>
      <w:r>
        <w:rPr>
          <w:rFonts w:cs="Times New Roman" w:ascii="Times New Roman" w:hAnsi="Times New Roman"/>
          <w:i/>
          <w:sz w:val="30"/>
          <w:szCs w:val="30"/>
        </w:rPr>
        <w:t>квалифицированы по ч. 3 ст. 426               (превышение власти должностным лицом, повлекшие тяжкие последствия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Уголовное дело в мае 2023 в порядке ст. 262 УПК передано прокурору для направления в суд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Следует отметить, что коррупция является серьезной общественно-политической проблемой современных государств, разрушает социально-экономические, политические и правовые основы государства, правопорядка, взаимной социальной ответственности государства и общества за обеспечение национальной безопасност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Учитывая указанные обстоятельства, в борьбе с коррупцией первостепенное значение имеют меры профилактического (предупредительного) характера, позволяющие целенаправленно и системно воздействовать на причины и условия, способствующие различным проявлениям коррупци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Общими механизмами профилактики и борьбы с коррупцией, устранения ее базовых причин и условий являются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исключение неопределенности и (или) неоднозначности положений нормативно правовых актов, регулирующих общественные отношения, подверженные коррупционным рискам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беспечение соразмерности административной нагрузки на физических и юридических лиц реально существующим потребностям регулирования их деятельности посредством сокращения и упрощения административных процедур, а также расширение практики применения информационно-коммуникационных технологий при их осуществлен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овершенствование условий осуществления деятельности субъектов хозяйствования с использованием принципа риск-ориентированного подхода, поддержание конкурентных рынков, обеспечение неприкосновенности собственности как базовое условие долгосрочных инвестиций и экономической активност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овершенствование системы учета, распоряжения и использования государственного имущества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эффективности деятельности комиссий по противодействию коррупц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развитие системы общественного контроля, активное вовлечение в сферу противодействия коррупции граждан Республики Беларусь, организаций, в том числе общественных объединений, иных представителей гражданского общества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беспечение безопасности лиц, которым причинен вред совершением правонарушений, создающих условия для коррупции, и коррупционных правонарушений, а также лиц, сообщающих о совершении данных правонарушени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уществление деятельности, направленной на стимулирование лиц сообщать о фактах коррупции в целях привлечения виновных к установленной законодательными актами ответственност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уровня подготовки специалистов в сфере противодействия коррупц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ериодическое проведение исследований состояния коррупции и эффективности принимаемых мер по борьбе с н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Совершенствование ценностных основ функционирования общества и деятельности государства в области борьбы с коррупцией: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оздание условий для осуществления общественного контроля в сфере борьбы с коррупцией, взаимодействия гражданского общества с государственными органами и организацией в данной сфере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птимизация системы правового просвещения и антикоррупционного образования и воспитания населения в целях формирования атмосферы нетерпимости в отношении коррупции, повышения активности представителей гражданского общества в сфере борьбы с коррупцие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недрение системы оценки субъектами общественного контроля качества государственных услуг, своевременности и прозрачности (открытости) порядка их предоставления как средства выявления коррупциогенных факторов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изучение влияния практики применения информационно-коммуникационных технологий в различных сферах жизнедеятельности общества (при осуществлении административных процедур, проведения электронных аукционов, рассмотрении электронных обращений, реализации механизмов электронного здравоохранения, дистанционного образования и т.д.) на состояние коррупции, при необходимости совершенствование правового регулирования в данной области, а также разработка новых форм и методов борьбы с правонарушениями, создающими условия для коррупции, и коррупционными правонарушения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Предупреждение коррупции в публичном секторе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использование в деятельности государственных органов и организаций систем оценки коррупционных рисков и управления такими рискам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недрение в деятельность государственных должностных лиц кодексов этики (стандартов поведения), иных правил и требовани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птимизация системы ограничений, устанавливаемых законодательством о борьбе с коррупцией для государственных должностных и приравненных к ним лиц, в том числе дифференциация таких ограничений для различных категорий лиц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активности представителей гражданского общества в публичном обсуждении проектов нормативных правовых актов, законодательное закрепление механизмов вовлечения их в процесс обсуждения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расширение практики использования в деятельности государственных органов и организаций прозрачных и объективных систем приема на работу и продвижения по службе, установление алгоритмов и критериев оценки соответствия кандидатов предъявляемым требованиям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обеспечение размещения на сайтах государственных органов и организаций информации о принимаемых ими мерах в сфере борьбы с коррупцие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 xml:space="preserve">Территориальными подразделениями Следственного комитета во взаимодействии с иными правоохранительными структурами ведется серьезная работа по выявлению коррупционных преступлени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Грамотные и профессиональные действия сотрудников Следственного комитета, современные методики расследования и раскрытия преступлений, имеющийся правовой и технический инструментарий позволяют устанавливать и привлекать к ответственности лиц, причастных к совершению коррупционных преступлений.</w:t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851" w:footer="0" w:bottom="426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9:00Z</dcterms:created>
  <dc:creator>admin</dc:creator>
  <dc:description/>
  <cp:keywords>CreatedByIRIS_Readiris_12.02</cp:keywords>
  <dc:language>en-US</dc:language>
  <cp:lastModifiedBy>admin</cp:lastModifiedBy>
  <cp:lastPrinted>2023-12-14T09:28:00Z</cp:lastPrinted>
  <dcterms:modified xsi:type="dcterms:W3CDTF">2023-12-20T06:09:00Z</dcterms:modified>
  <cp:revision>2</cp:revision>
  <dc:subject/>
  <dc:title/>
</cp:coreProperties>
</file>